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宛先）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>秦野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26"/>
        <w:rPr>
          <w:sz w:val="24"/>
        </w:rPr>
      </w:pPr>
      <w:r>
        <w:rPr>
          <w:sz w:val="24"/>
        </w:rPr>
        <w:t>公園愛護会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会　長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園愛護会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sz w:val="24"/>
        </w:rPr>
        <w:t>この度、　　　　　公園の公園愛護活動を中止し、　　　　　公園愛護会を廃止したい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公園愛護会活動中止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理　由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1:00Z</dcterms:created>
  <dc:creator>01725</dc:creator>
  <dc:description/>
  <cp:keywords/>
  <dc:language>en-US</dc:language>
  <cp:lastModifiedBy>佐藤 愛朗</cp:lastModifiedBy>
  <cp:lastPrinted>2018-11-08T16:49:00Z</cp:lastPrinted>
  <dcterms:modified xsi:type="dcterms:W3CDTF">2019-03-13T06:54:00Z</dcterms:modified>
  <cp:revision>3</cp:revision>
  <dc:subject/>
  <dc:title>第１号様式（第４条関係）</dc:title>
</cp:coreProperties>
</file>