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8"/>
          <w:szCs w:val="28"/>
        </w:rPr>
        <w:t>団体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9639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35pt;mso-wrap-distance-left:9.05pt;mso-wrap-distance-right:9.05pt;mso-wrap-distance-top:0pt;mso-wrap-distance-bottom:0pt;margin-top:-21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73"/>
        <w:gridCol w:w="1877"/>
        <w:gridCol w:w="3711"/>
      </w:tblGrid>
      <w:tr>
        <w:trPr>
          <w:trHeight w:val="760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5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格取得年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　　　　　　円／１人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条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る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活動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会報の発行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有（年　　　　回、　　　　　部／回　発行）／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ホームページ】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有　／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UR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分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活動を３つ以内でチェックしてください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保健・医療・福祉の増進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社会教育の推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まちづくりの推進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観光の振興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農山村漁村又は中山間地域の振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学術・文化・芸術・スポーツの振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環境の保全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災害救援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地域安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人権擁護・平和の推進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国際協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 xml:space="preserve">男女共同参画社会の形成促進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子どもの健全育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情報化社会の発展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 xml:space="preserve">科学技術の振興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経済活動の活性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職業能力開発・雇用機会拡充の支援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消費者の保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上記の活動を行う団体の運営・活動に関する連絡・助言・援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上記の活動に準ずる活動として都道府県・指定都市の条例で定める活動</w:t>
            </w:r>
          </w:p>
        </w:tc>
      </w:tr>
      <w:tr>
        <w:trPr>
          <w:trHeight w:val="162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経緯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目的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8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304" w:footer="0" w:bottom="567"/>
      <w:pgNumType w:fmt="decimal"/>
      <w:formProt w:val="false"/>
      <w:textDirection w:val="lrTb"/>
      <w:docGrid w:type="linesAndChars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1:00Z</dcterms:created>
  <dc:creator>はだの市民活動団体連絡協議会</dc:creator>
  <dc:description/>
  <cp:keywords/>
  <dc:language>en-US</dc:language>
  <cp:lastModifiedBy>02317</cp:lastModifiedBy>
  <cp:lastPrinted>2009-03-05T08:56:00Z</cp:lastPrinted>
  <dcterms:modified xsi:type="dcterms:W3CDTF">2012-10-05T07:31:00Z</dcterms:modified>
  <cp:revision>2</cp:revision>
  <dc:subject/>
  <dc:title>団体概要書</dc:title>
</cp:coreProperties>
</file>