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推　　　薦　　　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28"/>
          <w:szCs w:val="28"/>
        </w:rPr>
        <w:t>社会福祉施設優良職員）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4"/>
        </w:rPr>
        <w:t>令和７年度社会福祉施設優良職員として、次の者を推薦い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</w:rPr>
        <w:t>　　令和７年　　月　　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</w:rPr>
        <w:t>　　秦　野　市　長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法人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名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21"/>
        <w:gridCol w:w="717"/>
        <w:gridCol w:w="3696"/>
        <w:gridCol w:w="322"/>
        <w:gridCol w:w="937"/>
        <w:gridCol w:w="126"/>
        <w:gridCol w:w="238"/>
        <w:gridCol w:w="938"/>
        <w:gridCol w:w="1638"/>
        <w:gridCol w:w="280"/>
      </w:tblGrid>
      <w:tr>
        <w:trPr/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年　　　月　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（　　　歳）</w:t>
            </w:r>
          </w:p>
        </w:tc>
      </w:tr>
      <w:tr>
        <w:trPr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施設名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種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用年月日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職年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</w:t>
            </w:r>
          </w:p>
        </w:tc>
      </w:tr>
      <w:tr>
        <w:trPr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勤務先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職期間</w:t>
            </w:r>
          </w:p>
        </w:tc>
        <w:tc>
          <w:tcPr>
            <w:tcW w:w="508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3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～　　　年　　月　　日</w:t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在職年数</w:t>
            </w:r>
          </w:p>
        </w:tc>
        <w:tc>
          <w:tcPr>
            <w:tcW w:w="19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</w:t>
            </w:r>
          </w:p>
        </w:tc>
      </w:tr>
      <w:tr>
        <w:trPr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彰歴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（　　　　年　　月　　日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（　　　　年　　月　　日）</w:t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功　　　績　　　内　　　容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活動の内容等具体的に記入してください。）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90"/>
          <w:kern w:val="0"/>
          <w:sz w:val="28"/>
        </w:rPr>
        <w:t>今後予定される候補</w:t>
      </w:r>
      <w:r>
        <w:rPr>
          <w:rFonts w:ascii="ＭＳ 明朝;MS Mincho" w:hAnsi="ＭＳ 明朝;MS Mincho" w:cs="ＭＳ 明朝;MS Mincho"/>
          <w:kern w:val="0"/>
          <w:sz w:val="28"/>
        </w:rPr>
        <w:t>者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施設名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《令和８年度》　（平成２８年９月１日以前に採</w:t>
      </w:r>
      <w:r>
        <w:rPr/>
        <w:t>用された者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7"/>
        <w:gridCol w:w="2216"/>
        <w:gridCol w:w="2216"/>
        <w:gridCol w:w="1139"/>
        <w:gridCol w:w="1967"/>
      </w:tblGrid>
      <w:tr>
        <w:trPr>
          <w:trHeight w:val="567" w:hRule="exac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ふ り が 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生年月日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用年月日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種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>
          <w:trHeight w:val="567" w:hRule="exact"/>
        </w:trPr>
        <w:tc>
          <w:tcPr>
            <w:tcW w:w="229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《令和９年度》　（平成２９年９月１日以前に採用された者）</w:t>
            </w:r>
          </w:p>
        </w:tc>
      </w:tr>
      <w:tr>
        <w:trPr/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ふ り が 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生年月日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用年月日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種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>
          <w:trHeight w:val="567" w:hRule="exact"/>
        </w:trPr>
        <w:tc>
          <w:tcPr>
            <w:tcW w:w="229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備考欄には、前勤務先等について御記入ください。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26:00Z</dcterms:created>
  <dc:creator>JYOSYO04</dc:creator>
  <dc:description/>
  <cp:keywords/>
  <dc:language>en-US</dc:language>
  <cp:lastModifiedBy>松吉 悦資</cp:lastModifiedBy>
  <cp:lastPrinted>2018-06-29T10:45:00Z</cp:lastPrinted>
  <dcterms:modified xsi:type="dcterms:W3CDTF">2025-07-31T08:29:00Z</dcterms:modified>
  <cp:revision>25</cp:revision>
  <dc:subject/>
  <dc:title>推　　　薦　　　書</dc:title>
</cp:coreProperties>
</file>