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推　　　薦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ボランティア団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4"/>
        </w:rPr>
        <w:t>令和７年度優良ボランティア活動団体として、次の団体を推薦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</w:rPr>
        <w:t>　　令和７年　　月　　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</w:rPr>
        <w:t>　　秦　野　市　長　</w:t>
      </w:r>
    </w:p>
    <w:p>
      <w:pPr>
        <w:pStyle w:val="Normal"/>
        <w:spacing w:lineRule="exact" w:line="300"/>
        <w:ind w:firstLine="46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 代表者名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4535"/>
        <w:gridCol w:w="1260"/>
        <w:gridCol w:w="2380"/>
      </w:tblGrid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名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5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名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　　　　　　　　　☎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賞罰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考事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64"/>
          <w:pgNumType w:fmt="decimal"/>
          <w:formProt w:val="false"/>
          <w:textDirection w:val="lrTb"/>
          <w:docGrid w:type="linesAndChars" w:linePitch="427" w:charSpace="2252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49"/>
          <w:kern w:val="0"/>
          <w:sz w:val="28"/>
        </w:rPr>
        <w:t>今後予定される候補団</w:t>
      </w:r>
      <w:r>
        <w:rPr>
          <w:rFonts w:ascii="ＭＳ 明朝;MS Mincho" w:hAnsi="ＭＳ 明朝;MS Mincho" w:cs="ＭＳ 明朝;MS Mincho"/>
          <w:spacing w:val="7"/>
          <w:kern w:val="0"/>
          <w:sz w:val="28"/>
        </w:rPr>
        <w:t>体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施設名　　                 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《令和８年度》　（平成２８年９月１</w:t>
      </w:r>
      <w:r>
        <w:rPr/>
        <w:t>日以前に設立した団体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989"/>
        <w:gridCol w:w="1989"/>
        <w:gridCol w:w="2431"/>
        <w:gridCol w:w="1338"/>
      </w:tblGrid>
      <w:tr>
        <w:trPr>
          <w:trHeight w:val="567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</w:rPr>
              <w:t>ふ り が 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4"/>
              </w:rPr>
              <w:t>グルー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設立年月日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920" w:hRule="exact"/>
        </w:trPr>
        <w:tc>
          <w:tcPr>
            <w:tcW w:w="20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7" w:hRule="exac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7" w:hRule="exac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《令和９年度》　（平成２９年９月１日以前に設立した団体）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</w:rPr>
              <w:t>ふ り が 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4"/>
              </w:rPr>
              <w:t>グルー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設立年月日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783" w:hRule="exact"/>
        </w:trPr>
        <w:tc>
          <w:tcPr>
            <w:tcW w:w="20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00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7:00Z</dcterms:created>
  <dc:creator>JYOSYO04</dc:creator>
  <dc:description/>
  <cp:keywords/>
  <dc:language>en-US</dc:language>
  <cp:lastModifiedBy>松吉 悦資</cp:lastModifiedBy>
  <cp:lastPrinted>2020-06-19T11:39:00Z</cp:lastPrinted>
  <dcterms:modified xsi:type="dcterms:W3CDTF">2025-07-31T08:28:00Z</dcterms:modified>
  <cp:revision>25</cp:revision>
  <dc:subject/>
  <dc:title>推　　　薦　　　書</dc:title>
</cp:coreProperties>
</file>