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推　　　薦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ボランティア個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4"/>
        </w:rPr>
        <w:t>令和７年度優良ボランティアとして、次のとおり推薦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令和７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秦　野　市　長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 法人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 代表者名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4535"/>
        <w:gridCol w:w="1260"/>
        <w:gridCol w:w="2380"/>
      </w:tblGrid>
      <w:tr>
        <w:trPr>
          <w:trHeight w:val="465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開始年月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</w:tr>
      <w:tr>
        <w:trPr>
          <w:trHeight w:val="103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　　　　　　☎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罰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linesAndChars" w:linePitch="427" w:charSpace="2252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97"/>
          <w:kern w:val="0"/>
          <w:sz w:val="28"/>
        </w:rPr>
        <w:t>今後予定される候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補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施設名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《令和８年度》　（平成２８年９月１日以前に開始したボランティア</w:t>
      </w:r>
      <w:r>
        <w:rPr/>
        <w:t>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989"/>
        <w:gridCol w:w="4420"/>
        <w:gridCol w:w="1338"/>
      </w:tblGrid>
      <w:tr>
        <w:trPr>
          <w:trHeight w:val="567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ふ り が 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3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開始年月日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920" w:hRule="exact"/>
        </w:trPr>
        <w:tc>
          <w:tcPr>
            <w:tcW w:w="20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《令和９年度》　（平成２９年９月１日以前に開始したボランティア）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ふ り が 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3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開始年月日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783" w:hRule="exact"/>
        </w:trPr>
        <w:tc>
          <w:tcPr>
            <w:tcW w:w="20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　　月　　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0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7:00Z</dcterms:created>
  <dc:creator>JYOSYO04</dc:creator>
  <dc:description/>
  <cp:keywords/>
  <dc:language>en-US</dc:language>
  <cp:lastModifiedBy>松吉 悦資</cp:lastModifiedBy>
  <cp:lastPrinted>2018-06-29T10:46:00Z</cp:lastPrinted>
  <dcterms:modified xsi:type="dcterms:W3CDTF">2025-07-31T08:29:00Z</dcterms:modified>
  <cp:revision>25</cp:revision>
  <dc:subject/>
  <dc:title>推　　　薦　　　書</dc:title>
</cp:coreProperties>
</file>